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иржач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"    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 xml:space="preserve">   202  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 детский сад №40 комбинированного вида, осуществляющее образовательную деятельность (далее – образовательная организация) на основании лицензии    №  4374  от 121 февраля 2018 года серия 33Л01, № 0002503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</w:rPr>
        <w:t>(в дальнейшем Исполнитель),</w:t>
      </w:r>
      <w:r>
        <w:rPr>
          <w:rFonts w:cs="Times New Roman" w:ascii="Times New Roman" w:hAnsi="Times New Roman"/>
        </w:rPr>
        <w:t xml:space="preserve"> в лице заведующего  Клоковой Ольги Сергее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</w:rPr>
        <w:t>Исполнител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если имеется) родителя (законного представителя) несовершеннолетне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________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 (если имеется) воспитанника, зачисляемого на обучение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</w:t>
      </w:r>
      <w:r>
        <w:rPr>
          <w:rFonts w:cs="Times New Roman" w:ascii="Times New Roman" w:hAnsi="Times New Roman"/>
          <w:sz w:val="24"/>
          <w:szCs w:val="24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«Исполнитель» обязуется предоставить образовательную услугу, а «Заказчик»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й общеобразовательной общеразвивающей программы социально-гуманитарной направленности «Подготовка дошкольников к школе</w:t>
      </w:r>
      <w:r>
        <w:rPr>
          <w:rFonts w:cs="Times New Roman" w:ascii="Times New Roman" w:hAnsi="Times New Roman"/>
          <w:sz w:val="24"/>
          <w:szCs w:val="24"/>
        </w:rPr>
        <w:t xml:space="preserve"> 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                    4 месяца  с 15.02.2022 г. по 31.05.2022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«Исполнитель»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одного занятия на 1 ребенка данной платной дополнительной услуг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100 рублей (сто рублей 00 копеек)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Настоящий Договор может быть  расторгнут доср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3. Расторгнуть Договор.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63"/>
        <w:gridCol w:w="29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</w:t>
            </w:r>
          </w:p>
        </w:tc>
      </w:tr>
      <w:tr>
        <w:trPr>
          <w:trHeight w:val="832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40 комбинирова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21, Владимирская область, г. Киржач, мкр. Красный Октябрь, ул. Лесная, д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: 601021, Владимирская область, г. Киржач, мкр. Красный Октябрь, ул. Лесная, д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 3316006300, КПП  331601001, ОГРН 10333010029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ТО 17230501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ПО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897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32346431763000028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ЕНИЕ ВЛАДИМИР БАНКА РОССИИ // УФК по Владимирской области г. Владими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БДОУ №40, л/с 20286Ц28410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7083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6-2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bdo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-40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________                        О.С. Кло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             (подпись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-4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00Z</dcterms:created>
  <dc:creator>Pheonix</dc:creator>
  <dc:description/>
  <cp:keywords/>
  <dc:language>en-US</dc:language>
  <cp:lastModifiedBy>USER</cp:lastModifiedBy>
  <cp:lastPrinted>2022-02-15T10:49:00Z</cp:lastPrinted>
  <dcterms:modified xsi:type="dcterms:W3CDTF">2022-02-15T07:49:00Z</dcterms:modified>
  <cp:revision>4</cp:revision>
  <dc:subject/>
  <dc:title/>
</cp:coreProperties>
</file>